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.EXE &amp; SNDC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x Takessian  CIS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you can enjoy those nifty AMIGA, MAC and ATARI sounds on your P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EXE will directly play MAC and ATARI sounds, but AMIGA soun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the MAC/ATARI format with the included program, SNDCV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OUND.EXE and SNDCVT.EXE will display some help if run th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-line parameters.  One of my favorite uses of SOUND.EXE i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.  I run SOUND.EXE from autoexec and play "Gooooooood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" upon boot-up.  You can make up a bunch of batch file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ounds.  That way you don't have to bother with all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want to playback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grams are freely distributable as long as you don'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rofit from them (you can trade them.)  Do not send me any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, but I would appreciate hearing how SOUND.EXE performs on machin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it 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ny constructive comments by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x Takessian     Compuserve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.EXE will play any file as sound, not just the digitized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, MAC, and ATARI.  This means you can create your own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like from BASICA or if you have a sound sampler, etc.) and 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UND.EXE on your PC.  SOUND.EXE ignores any header data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definitely will not produce the correct sound from a fil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lta or Fibonacci compressed.  Fortunately, most sound fil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compressed.  Since the programs tell you the input form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m, I won,t repea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different PCs have various CPU rates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period parameter to get the sound to play at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.  I suggest that you start with a small period and work up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rrect one.  Once you've got it then you can twiddle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e default filter number (7) is pretty good for most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lower machines a filter number of 6 may sound better and on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 filter number of 8 may sound better -- experiment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making sound it disables system interrupt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ely affect the sound quality.  That means that you can't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with a CTRL-C, BREAK, or ever CTRL-ALT-DEL.  So, if you enter a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eriod or too many repeats you will have to turn off the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ound -- or just wait till i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format SOUND.EXE expects is just a sequential file of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yte represents the sound intensity from 0 to 255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to make a sound file of just a sinewave you woul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ave vary from 0 to 255 at a specifi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play sounds through the internal PC speaker. 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isn't as good as on those "artsy" machines, but its a whole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you are used to from your PC.  If you're like me,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ried some program on your PC that is supposed to generat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me other sophisticated (read nifty) sound.  After hearing how ho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unded you probably decided that making nifty sounds wasn'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abilities.  Well, that is partially true, but there are always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hardware to its limits and getting better performanc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many other PC sound making/playing programs, this on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-rate pulse-width modulation (VRPWM) to fool the PC's speak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better sounds.  Unfortunately, the PC's speaker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a digital circuit which can only turn it on or off (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by a thermostat company.)  This is great for making all those d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beeps and buzzes we're so used to, but its terrible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ounds (like Robin Williams' famous "Goooooood Morning Vietnam!!!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due to the nature of the VRPWM method used,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is directly proportional to the PC's processor speed and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to the speaker's electro-mechanical properties.  (Bear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.  I just hate it when people try to simplify technical stu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Kinda implies I'm a moron or something.)  Anyway, the fa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s, the better the sound quality (ie you get your money's worth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bought a super-duper 50MHz 386/387 machine for word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n't laugh -- this is a common industry practice. Seriously!)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ill sound great, but if you're still tied to a 4.77Mhz IBM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) there is a slight chance that you may possibly be disappoin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r not though.  I have tried this out on lots of (well a f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) machines and haven't been disappointed with the sound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cludes my NEC MultiSpeed portable (9.54 MHz, V30), an IBM AT (6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6), an IBM AT (8 MHz, 80286), a COMPAQ 386SX (16 MHz, 80386SX)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Q 386 DeskPro (16 MHz, 80386).  I haven't tried it on any 4.77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8 machines or XT-type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, the 386 machines and most of the 286 machines at work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for word-processing.  The engineers are allow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(6 MHz) computers for engineering purposes (when they are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word-processing.)  Consequently, I have to wait all da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to be generated while the secretary's COMPAQ 386/20 wastes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werful CPU cycles waiting for each painfully slow keystroke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dustry practice!  AARRGGHHH!!!!  Okay, enough b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pe ya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x Takessian    Compuserve [75655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